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52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3597-7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уллин Н.Г. являясь лицом, в отношении которого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являясь лицом, привлеченным постановлением №5-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>-1103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административного ареста на срок 15 (пятнадцать) суток</w:t>
      </w:r>
      <w:r>
        <w:rPr>
          <w:sz w:val="28"/>
          <w:szCs w:val="28"/>
        </w:rPr>
        <w:t xml:space="preserve">, в период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3 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 24 июля 2025 года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>пояснил, что дома отсутствов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7877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1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23 часов 52 минуты по 23 часа 54 минуты 24 июля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постановления о назначении административного наказания №5-127-1103/2025 от 24 февраля 2025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административного ареста на срок 15 (пятнадцать) суток, что подтверждает наличие в действиях Яруллина Н.Г. признака повторности административного правонарушения. Постановление вступило в законную силу 07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Яруллина Н.Г. от 16 сентября 2024 года, в котором последний просит проверять его по месту жительства по адресу: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4 июля 2025 года об осуществлении проверки поднадзорного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в период времени с 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24 июля</w:t>
      </w:r>
      <w:r>
        <w:rPr>
          <w:sz w:val="28"/>
          <w:szCs w:val="28"/>
        </w:rPr>
        <w:t xml:space="preserve"> 2025 года по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25 июля</w:t>
      </w:r>
      <w:r>
        <w:rPr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 по адресу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, согласно которому на момент проверк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23 часов 52 минуты по 23 часа 54 минуты 24 июля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руллин Н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Цыганкова Д.А. от 24 июля 2025 года, согласно которому в период с 23 часов 52 минут по 23 часа 54 минуты 24 июля 2025 года, Яруллин Н.Г. отсутствовал по месту его жительства по адресу: 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5-1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1103/2025 от 24 феврал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05 минут 07 авгус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